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4142"/>
        <w:gridCol w:w="178"/>
        <w:gridCol w:w="812"/>
        <w:gridCol w:w="177"/>
        <w:gridCol w:w="485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1</w:t>
            </w:r>
          </w:p>
        </w:tc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5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Сергій Володимирович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1"/>
                <w:color w:val="000000"/>
              </w:rPr>
              <w:t>(прізвище та ініціали керівника а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уповноваженої особи емітента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spacing w:before="0" w:after="0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атне акцiонерне товариство "Iчнянський райагропостач"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ізаційно-правова форм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іонерне товариство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03, Чернігівська обл., м. Iчня, Прилуцький р-н, вул. Вокзальна, буд. 139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873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іжміський код та телефон, факс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633) 2-51-52 -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електронної пошт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@ichn-rap.pat.u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/00001/AP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/00002/ARM</w:t>
            </w:r>
          </w:p>
        </w:tc>
      </w:tr>
    </w:tbl>
    <w:p>
      <w:pPr>
        <w:pStyle w:val="Heading4"/>
        <w:spacing w:before="0" w:after="0"/>
        <w:rPr/>
      </w:pPr>
      <w:r>
        <w:rPr>
          <w:color w:val="000000"/>
        </w:rPr>
        <w:t xml:space="preserve">II. Дані про дату та місце оприлюднення Повідомлення (Повідомлення </w:t>
      </w:r>
      <w:r>
        <w:rPr/>
        <w:t>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4018"/>
        <w:gridCol w:w="186"/>
        <w:gridCol w:w="118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ichn-rap.pat.u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URL-адреса веб-сайту)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2138"/>
        <w:gridCol w:w="1397"/>
        <w:gridCol w:w="2881"/>
        <w:gridCol w:w="5852"/>
        <w:gridCol w:w="1394"/>
      </w:tblGrid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Сергій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 рiшенням Наглядової ради (протокол вiд 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) на пiдставi </w:t>
            </w:r>
            <w:r>
              <w:rPr>
                <w:color w:val="000000"/>
                <w:lang w:val="ru-RU"/>
              </w:rPr>
              <w:t>Стату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5.05.2021 </w:t>
            </w:r>
            <w:r>
              <w:rPr>
                <w:color w:val="000000"/>
              </w:rPr>
              <w:t>припинено повноваження 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Костюка Сергія Володимировича. Вiн перебував на посадi з 01.09.2020, не має непогашеної судимостi за корисливi та посадовi злочини, не володiє акцiями емiтента. Згоди на розкриття паспортних даних особою не надано.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нко Дмитро Павл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 рiшенням Наглядової ради (протокол вiд </w:t>
            </w:r>
            <w:r>
              <w:rPr>
                <w:color w:val="000000"/>
                <w:lang w:val="ru-RU"/>
              </w:rPr>
              <w:t>25.05.2021</w:t>
            </w:r>
            <w:r>
              <w:rPr>
                <w:color w:val="000000"/>
              </w:rPr>
              <w:t>) на пiдставi Статуту обрано 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Костюк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Сергі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Володимирович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в зв’язку з вакантнiстю цiєї посади. Вiн обраний на цю посаду </w:t>
            </w:r>
            <w:r>
              <w:rPr/>
              <w:t xml:space="preserve">з </w:t>
            </w:r>
            <w:r>
              <w:rPr>
                <w:lang w:val="ru-RU"/>
              </w:rPr>
              <w:t xml:space="preserve">26.05.2021 </w:t>
            </w:r>
            <w:r>
              <w:rPr/>
              <w:t>безстроково (на невизначений термін)</w:t>
            </w:r>
            <w:r>
              <w:rPr>
                <w:color w:val="000000"/>
              </w:rPr>
              <w:t>, не має непогашеної судимостi за корисливi та посадовi злочини, не володiє акцiями емiтента. Згоди на розкриття паспортних даних особою не надано. Посади, якi обiймала особа протягом останнiх 5 рокiв: з 2016 – тимчасо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е працюва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5:00Z</dcterms:created>
  <dc:creator>Admin</dc:creator>
  <dc:description/>
  <cp:keywords/>
  <dc:language>en-US</dc:language>
  <cp:lastModifiedBy>ASAdmin</cp:lastModifiedBy>
  <dcterms:modified xsi:type="dcterms:W3CDTF">2021-05-25T18:14:00Z</dcterms:modified>
  <cp:revision>10</cp:revision>
  <dc:subject/>
  <dc:title/>
</cp:coreProperties>
</file>